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kznpp.org/index.php?lang=bg&amp;p=actuality&amp;p1=communally_orders&amp;psub=com_procedures&amp;id=3848&amp;page=0&amp;view_offset=&amp;offers_per_page=</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w:t>
            </w:r>
            <w:r>
              <w:rPr>
                <w:sz w:val="22"/>
              </w:rPr>
              <w:t>АЕЦ Козлодуй</w:t>
            </w:r>
            <w:r>
              <w:rPr>
                <w:sz w:val="22"/>
                <w:lang w:val="en-US"/>
              </w:rPr>
              <w:t>”</w:t>
            </w:r>
            <w:r>
              <w:rPr>
                <w:sz w:val="22"/>
              </w:rPr>
              <w:t xml:space="preserve">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w:t>
            </w:r>
            <w:r>
              <w:rPr>
                <w:b/>
                <w:color w:val="000000"/>
                <w:szCs w:val="24"/>
                <w:lang w:val="ru-RU"/>
              </w:rPr>
              <w:t>Доставка на резервни части и консумативи, производство на Thermo Fisher Scientific INC</w:t>
            </w:r>
            <w:r>
              <w:rPr>
                <w:b/>
                <w:bC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БД АЕЦ Търговия 3859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rvspasova</cp:lastModifiedBy>
  <cp:lastPrinted>2018-04-17T14:46:00Z</cp:lastPrinted>
  <dcterms:modified xsi:type="dcterms:W3CDTF">2018-04-17T11: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